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Don’t Bring Lulu 2:00</w:t>
      </w:r>
    </w:p>
    <w:p>
      <w:pPr>
        <w:pStyle w:val="Normal"/>
        <w:ind w:left="360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Words and Music by Billy Rose, Lew Brown &amp; Ray Henderson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Verse 1)</w:t>
      </w:r>
      <w:r>
        <w:rPr>
          <w:rFonts w:cs="Comic Sans MS" w:ascii="Comic Sans MS" w:hAnsi="Comic Sans MS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"Your presence is requested," wrote little Johnny White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"But with is invitation, there is a stipulation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n you attend this party, you'll all be treated right, bu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re's a wild and wooly woman you boys can't invite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(Chorus 1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can bring Pearl, she's a darn nice girl, but don't bring Lulu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can bring Rose with the turned up nose, but don't bring Lulu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ulu always wants to do, what we boys don't want her to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n she struts her stuff around, London bridge is falling down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can bring cake or a Porterhouse steak, but don't bring Lulu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ulu gets blue and she goes cuckoo like the clock upon the shelf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's the kind of smartie who breaks up every party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ullabaloo loo, don't bring Lulu, I'll bring her myself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Chorus 2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canNan with the old “dead Pan”, but don't bring Lulu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can bring Tess with the “No” and “Yes”, but don't bring Lulu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ulu has the reddest hair, Redder here and Redder there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ow can we boys keep our head? Bulls go wild when they see red!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can peas and crackers and cheese, but don’t bring Lulu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Give her two beers and she bursts in tears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hd w:fill="FFFFFF" w:val="clear"/>
        </w:rPr>
        <w:t>And she throws cups off the shelf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's the kind of smartie who breaks up every party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Hullabaloo loo, </w:t>
      </w:r>
    </w:p>
    <w:p>
      <w:pPr>
        <w:pStyle w:val="Normal"/>
        <w:ind w:left="36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on't bring Lulu, I</w:t>
      </w:r>
    </w:p>
    <w:p>
      <w:pPr>
        <w:pStyle w:val="Normal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Arial" w:hAnsi="Arial"/>
          <w:color w:val="000000"/>
          <w:shd w:fill="FFFFFF" w:val="clear"/>
        </w:rPr>
        <w:t>She’’l come here herself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2520" w:right="1183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14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3-04-10T16:14:00Z</dcterms:modified>
  <cp:revision>2</cp:revision>
  <dc:subject/>
  <dc:title>Let Yourself Go (Follow the Fleet)</dc:title>
</cp:coreProperties>
</file>